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397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16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934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28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916,8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9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0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56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29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77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648,3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2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917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7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52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091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529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676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627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7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8267,8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